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I: Corporate Governance Report 2015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Agribank Insurance Joint Stock Company (ABIC)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Floor 6 – 29T1 Building – Hoang Dao Thuy – Cau Giay – Ha Noi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</w:t>
        <w:tab/>
        <w:tab/>
        <w:t>62990055</w:t>
        <w:tab/>
        <w:t>Fax: 62580055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aohiemagribank@abic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harter capital: VND 380 billion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</w:t>
        <w:tab/>
        <w:t xml:space="preserve">ABI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The first six months 2015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81"/>
        <w:gridCol w:w="2551"/>
        <w:gridCol w:w="1320"/>
        <w:gridCol w:w="879"/>
        <w:gridCol w:w="1601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inh Viet Do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Hoang Thi T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e Hong Q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on 12/10/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Duc Tu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2/10/201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he V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uong Van Tha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the Boar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/ decision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92"/>
        <w:gridCol w:w="1280"/>
        <w:gridCol w:w="49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A/ 2015/ NQ - 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4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ime and agenda of Annual General Meeting of Shareholders 20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A/ 2015/ NQ - 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4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eeting of BOD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BOD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2014 and solution fo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audited financial statement 2014, submit Annual General Meeting of Shareholders 2015 for approval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plan targets fo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final settlement report for Board of Director and Supervisory Board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the budget plan 2015 and submit General Meeting of Shareholders for approval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sult of profit distribution 2013 and the method of using the profit after tax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using the salary fund 2014 and the salary plan fo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the result of investing and purchasing the assets 2014 and the plan fo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he report on the result of implementing IT projec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ost for the personnel plan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smissing and appointing Member of Supervisory Board in the term 2012 – 2017;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and documents for Annual General Meeting of Shareholders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 2015/ NQ - 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5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e the regulation on the organization and operation of Departments in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/ 2015/ NQ - 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5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oint Mr. Do Minh Hoang as Deputy General Manager of the Company 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/ 2015/ NQ - 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6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sending Leaders of the Company abroad for study 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change in Article 23 – Staff Regulation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/ 2015/ NQ –HD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the auditor for fiscal year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the operation results of the first five months and predict the operation result of the first six months 2015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eveloping Compensation Group into Compensation Department at Can Tho Branch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method that ABIC uses the trademark of Agribank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bonus fund of Executive Board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trengthening the internal supervision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/2015/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Q -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/10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oint and approve the income level of Member of BOD;</w:t>
            </w:r>
          </w:p>
          <w:p>
            <w:pPr>
              <w:pStyle w:val="TextBody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e the contents relating to the organization at Head Office and Branches;</w:t>
            </w:r>
          </w:p>
          <w:p>
            <w:pPr>
              <w:pStyle w:val="TextBody"/>
              <w:numPr>
                <w:ilvl w:val="0"/>
                <w:numId w:val="2"/>
              </w:numPr>
              <w:ind w:left="252" w:hanging="18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port the operation results of the first nine months 2015 and the method of performing the duties of Quarter IV/2015;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/2015/NQ - HĐQ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/12/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rove the method of restructuring ABIC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16"/>
        <w:gridCol w:w="2551"/>
        <w:gridCol w:w="1232"/>
        <w:gridCol w:w="1231"/>
        <w:gridCol w:w="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connected persons/institution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ment as not connected persons/institutions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40"/>
        <w:gridCol w:w="2727"/>
        <w:gridCol w:w="1232"/>
        <w:gridCol w:w="1231"/>
        <w:gridCol w:w="98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instit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55"/>
        <w:gridCol w:w="1272"/>
        <w:gridCol w:w="1249"/>
        <w:gridCol w:w="1239"/>
        <w:gridCol w:w="1227"/>
        <w:gridCol w:w="1256"/>
        <w:gridCol w:w="1448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 (non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.VnTime" w:hAnsi=".VnTime" w:cs=".VnTim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WW8Num1z0">
    <w:name w:val="WW8Num1z0"/>
    <w:qFormat/>
    <w:rPr>
      <w:rFonts w:ascii=".VnTime" w:hAnsi=".VnTime" w:cs=".VnTim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basedOn w:val="DefaultParagraphFont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ohiemagribank@abic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05:00Z</dcterms:created>
  <dc:creator>rooneysvtt@gmail.com</dc:creator>
  <dc:description/>
  <cp:keywords/>
  <dc:language>en-US</dc:language>
  <cp:lastModifiedBy>Cuong</cp:lastModifiedBy>
  <dcterms:modified xsi:type="dcterms:W3CDTF">2016-02-04T22:24:00Z</dcterms:modified>
  <cp:revision>42</cp:revision>
  <dc:subject/>
  <dc:title/>
</cp:coreProperties>
</file>